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pPr>
            <w:r>
              <w:rPr/>
              <w:t>VĂN PHÒNG BỘ</w:t>
            </w:r>
          </w:p>
          <w:p>
            <w:pPr>
              <w:pStyle w:val="Normal"/>
              <w:jc w:val="center"/>
              <w:rPr>
                <w:b/>
                <w:b/>
                <w:sz w:val="28"/>
                <w:szCs w:val="28"/>
              </w:rPr>
            </w:pPr>
            <w:r>
              <w:rPr>
                <w:b/>
              </w:rPr>
              <w:t>PHÒNG THƯ VIỆN</w:t>
            </w:r>
          </w:p>
        </w:tc>
        <w:tc>
          <w:tcPr>
            <w:tcW w:w="4265" w:type="dxa"/>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Danh mục đề tài khoa học hiện có tại Thư viện</w:t>
      </w:r>
    </w:p>
    <w:p>
      <w:pPr>
        <w:pStyle w:val="Normal"/>
        <w:jc w:val="center"/>
        <w:rPr>
          <w:b/>
          <w:b/>
          <w:sz w:val="28"/>
          <w:szCs w:val="28"/>
        </w:rPr>
      </w:pPr>
      <w:r>
        <w:rPr>
          <w:b/>
          <w:sz w:val="28"/>
          <w:szCs w:val="28"/>
        </w:rPr>
      </w:r>
    </w:p>
    <w:tbl>
      <w:tblPr>
        <w:tblW w:w="8868" w:type="dxa"/>
        <w:jc w:val="left"/>
        <w:tblInd w:w="-113" w:type="dxa"/>
        <w:tblLayout w:type="fixed"/>
        <w:tblCellMar>
          <w:top w:w="0" w:type="dxa"/>
          <w:left w:w="108" w:type="dxa"/>
          <w:bottom w:w="0" w:type="dxa"/>
          <w:right w:w="108" w:type="dxa"/>
        </w:tblCellMar>
      </w:tblPr>
      <w:tblGrid>
        <w:gridCol w:w="828"/>
        <w:gridCol w:w="1320"/>
        <w:gridCol w:w="56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ã xếp giá</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 giả và tên s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để xây dựng bộ luật dân sự và tố tụng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ấn đề lý luận và thực tiễn kí kết và thực hiện hiệp định tương trợ tư pháp với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i cách cơ cấu tổ chức và cơ cấu hoạt động của bộ máy nhà nước cộng hòa xã hội chủ nghĩa Việt Nam trong thời kỳ quá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uy Gia: Cải cách hệ thống tổ chức hoạt động của bộ máy quản lý hành chính nhà nước xây dựng và nâng cao chất lượng đội ngũ công chức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Yểu: Một số cơ sở lý luận và thực tiễn xây dựng và hoàn thiện tổ chức giám đị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ăng Huệ: Cơ sở khoa học của việc xây dựng pháp luật dân sự và pháp luậ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ăng Huệ: Cơ sở khoa học của việc xây dựng pháp luật dân sự và pháp luậ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ông Chu Lưu: Một số căn cứ lý luận và thực tiễn nâng cao hiệu quả hình phạt trong luật hình sự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Văn Tuấn: Cơ sở lý luận, ý nghĩa thực tiễn của thống kê tư pháp và việc xây dựng hoàn thiện chế độ thống kê tư pháp ở Việt Nam (phần thống kê hình s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Văn Tuấn: Cơ sở lý luận, ý nghĩa thực tiễn của thống kê tư pháp và việc xây dựng hoàn thiện chế độ thống kê tư pháp ở Việt Nam (phần thống kê dân s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ăng Huệ: Hệ thống hóa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Tâm: Một số vấn đề lý luận và thực tiễn xây dựng và hoàn thiện hệ thống pháp luật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anh Mai: Một số vấn đề lý luận và thực tiễn về giáo dục pháp luật trong công cuộc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ấn đề lý luận và thực tiễn về giáo dục pháp luật trong công cuộc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ế Liên: Tổng mục lục văn bản pháp luật Việt Nam từ 1975 đến 1992 (phần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 1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ế Liên: Tổng mục lục văn bản pháp luật Việt Nam từ 1975 đến 1992 (phần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ế Liên: Tổng mục lục văn bản pháp luật Việt Nam từ 1975 đến 1992 (phần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ế Liên: Bình luận khoa học một số vấn đề cơ bản của Bộ luật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ông Chu Lưu: Một số cơ sở lý luận và thực tiễn đổi mới quy trình, nâng cao chất lượng xây dựng luật, pháp lệ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lịch tư pháp, thực trạng, phương pháp tổ chức quản lý và hoạt động trong điều kiện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ất Viễn: Một số vấn đề lý luận và thực tiễn hoàn thiện các quy định của pháp luật trong việc điều chỉnh mối quan hệ giữa báo chí với cơ quan tiến hành tố t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ất Viễn: Một số vấn đề lý luận và thực tiễn hoàn thiện các quy định của pháp luật trong việc điều chỉnh mối quan hệ giữa báo chí với cơ quan tiến hành tố t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CKH – Pháp lý: Những vấn đề lý luận về xây dựng và thực hiện pháp luật trong chặng đường đầu của thời kỳ quá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CKH – Pháp lý: Cải cách tư pháp phần đổi mới tổ chức hoạt động của tòa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CKH – Pháp lý: Cơ sở lý luận và thực tiễn xây dựng  và hoàn thiện tổ chức và hoạt động công chứng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CKH – Pháp lý: Cơ sở lý luận cho việc xây dựng chế định về xử phạt vi phạm hành chính ở nước 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CKH – Pháp lý: Luận cứ khoa học cho việc hoàn thiện và xây dựng hệ thống pháp luật và quản lý kinh tế bằng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của việc tăng cường sự lãnh đạo của Đảng trong xây dựng đội ngũ cán bộ tư pháp trong sạch, vững m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âu hỏi tình tình thực hiện pháp luật ở Việt Nam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phân tích tổng hợp và kiến nghị tình hình thực hiện pháp luật ở nước ta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cương điều tra tình hình thực hiện pháp luật ở nước ta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tổng hợp điều tra tình hình thực hiện pháp luật ở nước ta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so sánh pháp luật của Việt Nam và một số nước về bồi thường thiệt hại đối với các trường hợp bị oan sai do các cơ quan tiến hành tố tụng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ật doanh nghiệp, những điểm mới sự khởi sắc và một số vấn đề đặt ra trong cơ chế thi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3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ơng ước: Những vấn đề lịch sử và lý luận quản lý nhà nước đối với việc ban hành hương ước trong giai đoạn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i hành án phạt tù cho phạm nhân là người nước ngoài trong trại giam của 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hình quản lý thống nhất công tác thi hành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cơ sở lý luận và thực tiễn về thẩm quyền, trình tự thủ tục ban hành văn bản quy phạm pháp luật của các cấp chính quyền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về xây dựng pháp lệnh tương trợ tư pháp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xây dựng pháp luật chứng khoán và thị trường chứng khoán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cơ chế quản lý tài chính ngà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cao hiệu quả giáo dục pháp luật trong các trường không chuyên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lịch Tư pháp thực trạng phương pháp tổ chức quản lý và hoạt động trong điều kiện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4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và hoạt động của Ban tư pháp xã, phường, thị trấn và tổ chức hòa giải ở cơ sở trong quá trình hoàn thiện bộ máy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luận khoa học một số vấn đề cơ bản của Bộ luật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tài xây dựng từ điển luật học Tập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tài xây dựng từ điển luật học Tập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tài xây dựng từ điển luật học Tập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tài xây dựng từ điển luật học Tập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giải pháp chống hình sự hóa các giao dịch dân sự,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ấn đề bảo đảm thực hiện Bộ luật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phác trình đề tài sở hữu trí tuệ thực trạng và xu hướng phát triển trong những năm đầu của thế kỷ X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tài: pháp luật về sở hữu trí tuệ thực trạng và xu hướng phát triển trong những năm đầu của thế kỷ X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5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phổ biến và giáo dục pháp luật ở tỉnh Phú Thọ - thực trạng và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nhà nước pháp quyền của dân, do dân, vì dân dưới sự lãnh đạo của Đ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thuyết minh giải pháp tăng cường năng lực của các cơ quan tư pháp địa phương trong việc giúp UBND các cấp xây dựng và ban hành văn bản quy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lý luận và thực tiễn góp phần xây dựng quy chế thẩm ph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 lệnh về thẩm phán và hội thẩm tòa án nhân dân -  thực trạng và phương hướng hoàn t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trạng và mô hình đào tạo bồi dưỡng cán bộ tư pháp cấp xã trong giai đoạn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quản lý ngành tư pháp một số vấn đề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để đổi mới tổ chức, hoạt động của thanh tra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6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năm ngành tư pháp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phương thức giải quyết tranh chấp kinh tế hiện nay ở nước ta và xu thế lựa chọ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ấn đề về pháp luật kinh doanh và đầu tư các nước AS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xây dựng và hoàn thiện tổ chức và hoạt động công chứng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chế quản lý hội đồng nghiên cứu khoa học của Bộ tư pháp – Thực trạng và giải pháp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ơ sở lý luận của việc xây dựng mô hình đào tạo, bồi dưỡng giáo viên dạy pháp luật trong môn giáo dục công dân ở các trường phổ thô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và hoàn thiện cơ chế quản lý thẩm phán tòa án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 chế Bộ, ngành thực trạng và phương hướng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nhà nước pháp quyền Việt Nam bộ máy lập pháp, hành pháp,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7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của việc quy định trách nhiệm hình sự đối với các tội phạm về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i ngũ cán bộ tư pháp xã, phường, thị trấn thực trạng và phương hướng kiện toàn nâng cao năng lực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ăn bản cơ bản về hộ gia đình và quyền sử dụng đất mà đề tài đã sử dụng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ố tụng hình sự rút gọn – một số vấn đề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ệp vụ thanh tra tư pháp – cơ sở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lịch sử hình thành, nội dung cơ bản và những giá trị của quốc triều hình luật thời nhà Lê (Bộ luật Hồ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phúc trình hoàn thiện những quy định pháp luật về hợp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ận cứ khoa học và thực tiễn xây dựng pháp lệnh trợ giúp pháp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cường năng lực giảng dạy môn luật môi trường tại trường Đại học Luật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cẩm nang về đấu tranh bảo vệ quyền con người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8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trạng và phương hướng cải cách chế độ tiền lương đối với một số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chế kiểm tra văn bản quy phạm pháp luật – thực trạng và giải pháp hoàn t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luận khoa học pháp lệnh xử lý vi phạm hành chính năm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Một số hình phạt tử hình và thi hành hình phạt tử hình  - thực trạng và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 và thực tiễn để xây dựng môn đạo đức nghề nghiệp tư pháp cho các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Nga: Thực trạng và phương hướng cải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uy Lâm: Cơ sở lý luận và thực tiễn của việc xây dựng chương trình quốc gia về phổ biến, giáo dục pháp luật trong giai đoạn t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và cơ chế thực hiện sự lãnh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kiến nghị về vấn đề Đảng lãnh đạo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ấy vấn đề về mối quan hệ giữa Đảng và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9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nội dung, phương thức lãnh đạo của Đ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lý luận về xây dựng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phúc trình kết quả nghiên cứu đề tài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cách tư pháp: phần Đổi mới tổ chức v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tóm tắt kết quả đề tài nghiên cứu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ưu tập và thực hiện việc tổng thuật (phầ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ưu tập và thực hiện việc tổng thuật  (phầ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hư viện mở tại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hư viện mở tại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0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hư viện mở tại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một số di sản pháp luật dân sự từ thế kỷ XV đến thời Pháp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hệ thống thông tin tư liệu phục vụ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Hải Thành: Tìm hiểu vốn tài liệu thư viện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Hòa: Tính độc lập của Tòa án: Nghiên cứu pháp lý về các khía cạnh lý luận, thực tiễn ở Đức, Mỹ, Pháp, Việt Nam, Và các kiến nghị đối vớ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óa văn bản pháp luật môi trường (phầ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óa văn bản pháp luật môi trường (phầ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óa văn bản pháp luật môi trường (phần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óa văn bản pháp luật môi trường (phần IV,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óa văn bản pháp luật môi trường (phần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1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óa văn bản pháp luật môi trường (phần VII, 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Công Hòa: Giải pháp tăng cường năng lực các cơ quan tư pháp địa phương trong việc giúp UBND các cấp xây dựng và ban hành văn bản quy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2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Công Hòa: Giải pháp tăng cường năng lực các cơ quan tư pháp địa phương trong việc giúp UBND các cấp xây dựng và ban hành văn bản qui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2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ài nét về thực trạng và nguyên nhân người chưa thành niên phạm pháp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2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ối quan hệ giữa Bộ tư pháp và ủy ban nhân dân tỉnh trong quản lý hành chính – tư pháp theo quy định của pháp luật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2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Công Hòa: Giải pháp tăng cường năng lực các cơ quan tư pháp địa phương trong việc giúp UBND các cấp xây dựng và ban hành văn bản qui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3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Thể: Cải cách bộ máy nhà nước theo tinh thần nghị quyết đại hội IX của Đảng với việc xác định vị trí, chức năng, nhiệm vụ, quyền hạn và tổ chức của viện kiểm sát nhân d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3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ữu Thư: Cơ sở lý luận và thực tiễn để xây dựng môn đạo đức nghề nghiệp tư pháp cho các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3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ữu Thư: Cơ sở lý luận và thực tiễn để xây dựng  để xây dựng môn đạo đức nghề nghiệp tư pháp cho các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3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Duy Lâm: Cơ sở lý luận và thực tiễn của việc xây dựng chương trình quốc gia về phổ biến, giáo dục pháp luật trong giai đoạn tớ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3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Nga: Thực trạng và phương hướng cải cách chế độ tiền lương đối với một số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ức Long: Hoàn thiện pháp luật về nuôi con nuôi có yếu tố nước ngoài trước yêu cầu gia nhập công ước Lahay năm 1993 về bảo vệ trẻ em và hợp tác trong lĩnh vực nuôi con nuôi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Một số vấn đề về hình phạt tử hình và thi hành hình phạt tử hình – thực trạng và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ông Chu Lưu: Phân cấp quản lý nhà nước về công tác tư pháp: Thực trạng và hướng hoàn t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Mai Phương: Pháp luật về hợp đồng dân sự, kinh tế, thương mại – những điểm tương đồng, khác biệt và giải pháp hoàn t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uân: Dịch vụ pháp lý ở Việt Nam thực trạng, nhu cầu và định hướng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Hòa: Đổi mới phương pháp đào tạo luật bậc đại học trên cơ sở thực tiễn của trường đại học Luật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4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Bình luận khoa học BLTTHS năm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5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ế Liên: Cơ sở lí luận và thực tiễn hoàn thiện cơ chế bảo đảm sự giám sát của nhân dân đối với hoạt động của cơ quan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5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Một số vấn đề về hình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5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Thanh Mai: Bình luận khoa học pháp lệnh trọng tài thương mại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5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Dũng: Đào tạo cán bộ pháp luật có trình độ cao phục vụ cho việc hội nhập quốc tế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5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úy Hiền: Đăng ký và cung cấp thông tin về giao dịch bảo đảm ở Việt Nam – Thực trạng và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Chính: Cải cách thủ tục hành chính trong đăng ký và quản lý hộ tịch trên địa bàn thành phố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ữu Thư: Báo cáo phúc trình kết quả nghiên cứu đề tài khoa học cấp bộ “phương pháp đào tạo các chức danh tư phá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Quảng: Đổi mới công tác đào tạo, bồi dưỡng đội ngũ công chức tư pháp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ình Toàn: Các tổ chức xã hội nghề nghiệp và hiệp hội kinh tế với việc xây dựng chính sách và pháp luật kinh tế trong nền kinh tế thị trường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Am Hiểu: Nghiên cứu cơ chế hỗ trợ pháp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ữu Thư: Cơ sở lý luận và thực tiễn xây dựng tập hệ thống hóa cá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anh Sơn: Cơ sở lý luận và thực tiễn xây dựng mô hình bộ luật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Diện: Trách nhiệm bồi thường nhà nước trong thu hồ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6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Tâm: Cơ sở khoa học xây dựng bộ giáo trính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Mai Phương: Nghiên cứu hoàn thiện cơ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Nguyệt Thu: Hoạt động giám định tư pháp 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Hạnh: Các giải pháp pháp lý đảm b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áo: Trách nhiệm bồi thường thiệt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Thùy: Nhận diện những luận d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Thơm: Hoàn thiện pháp luật về ngăn ngừ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Hồng Hạnh: Bảo vệ môi trường – nhân t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Hòe: Phòng, chống bạo lực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7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ê Văn Trung: Hoàn thiện pháp luật về quyền và nghĩa vụ của chủ sở hữu nhà nước đối với doanh nghiệp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Mạnh: Mở rộng và phát triển các hình thức dân chủ trực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Hồng Hà: Vai trò của luật sư trong hoạt động tranh t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Đức Thảo: Cải cách hành chính phục vụ phát triển kinh tế - xã hội ở thành phố Hồ Chí Minh và Bình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Dự án điều tra cơ bản về tình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ăng Huệ: Các giải pháp pháp lý nh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Luyện: Nghiên cứu thực trạng, nh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anh Sơn: Các biện pháp xử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Nghiên cứu, so sánh pháp luật hình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8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Khánh: Vị trí, vai trò của Viện kiểm sát trong tố tụng dân sự theo yêu cầu cải cách tư pháp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Thanh Hằng: Pháp luật dân sự trong nền kinh tế thị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Thanh Hằng: Bảo vệ quyền con người bằng pháp luật dân sự và tố tụng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Quế Anh: Thực trạng và các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Xuân Nhự: Nghiên cứu giải pháp tránh rủi 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Kế Vinh: Tăng cường năng lực thanh tra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Lợi: Rà soát, xử lý những sơ hở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ữu Thư: Phương pháp đào tạo các chức dan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Tâm: Cơ sở khoa học xây dự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ành Long: Vai trò của Bộ tư pháp trong việc ký kết, gia nhập và thực hiện điều ước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19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ăng Huệ: Hoàn thiện pháp luật về c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rường đại học Luật Hà Nội thành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rung Tụng: Trách nhiệm của nhà nước đối với thiệt hại do cán bộ, công chức trong bộ máy hành chính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lập học viện đào tạo nguồn nhân lực trực thuộc viện khoa học xã hộ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ức Khiển: Xây dựng và hoàn thiện hệ thống pháp luật đáp ứng các yêu cầu của nhà nước pháp quyền xã hội chủ nghĩa của dân, do dân, vì d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rung Tụng: Trách nhiệm của nhà nước đối với thiệt hại do cán bộ công chức trong bộ máy hành chính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ức Long: Hoàn thiện pháp luật về nuôi con nuôi có yếu tố nước ngoài trước yêu cầu gia nhập công ước Lahay 1993 về bảo vệ trẻ em và hợp tác trong lĩnh vực nuôi con nuôi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Trung: Thủ tục giám đốc thẩm trong tố tụng dân sự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ách nhiệm sản phẩm của doanh nghiệp-công cụ pháp lý bảo vệ người tiêu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Hòa: Nghiên cứu xây dựng bộ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0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Mai Phương: Khảo sát khoa học về quy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Thoa: Thực trạng ủy quyền, pháp luật hiện hành về ủy quyền trong lĩnh vực quản lý, điều hành hành chính và các giải pháp hoàn t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ạnh Đạt: Xã hội hóa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Xuân Phong: Phát triển ứng dụng công nghệ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ế Liên: Đổi mới cơ chế thu h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Đông Tùng: Cơ sở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Luyện: Đề án kiện toàn mô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ảo sát khoa học về quy trình,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ất Viễn: Cơ sở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ạnh Cường: Thực trạng áp dụng các biện pháp bắt, tạm giữ, tạm giam trong tố tụng hình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1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Đức Hồng Hà: Quy định tội phạm và hình phạt trong các văn bản pháp luật chuyên ngành – kinh nghiệm nước ngoài và phương hướng đổi mới nguồn văn bản pháp luật hình sự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Luyện: Cơ chế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Thanh Mai: Thực trạng tranh chấp, giải quyết tranh chấp thương mại quốc tế của doanh nghiệp Việt Nam và vai trò của các thiết chế tư pháp, bổ trợ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Hạnh: Hoàn thiện pháp luật và thiết chế giải quyết tranh chấp ngoài tố tụng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ữu Thư: Xây dựng hệ thống các biện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iệt Hưng: Nâng cao chất lượng,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Quảng: Tăng cường năng lực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Quang Vinh: Các giải pháp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Thanh Xuyên: Thời hiệu khởi kiện vụ án d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anh Sơn: Cơ chế bảo đảm thi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2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Thị Oanh: Nghiên cứu so sánh cơ sở lý luận và thực tiễn của việc áp dụng trách nhiệm hình sự đối với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Mai Phương: Cơ chế giải quyết tranh chấp và xử lý vi phạm trên thị trường chứng kh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Thể: Cải cách bộ máy nhà nước theo tinh thần nghị quyết đại hội 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ỗ Hoàng Yến: Nghiên cứu giải pháp nâng cao h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ấn đề áp dụng một số quy định của Bộ luật dân sự trong thực tiễn xét xử của tòa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Động: Giá trị xã hội của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Hạnh: Thực trạng tổ chức và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á Sơn: Thực trạng và giải pháp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ình Toàn: Hoàn thiện pháp luật về bán đấu giá tài sản nhằm thúc đẩy thể chế kinh tế thị trường định hướng XHCN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Thoa: Hoàn thiện pháp luật về ba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3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Vĩnh Thắng: Cơ sở lý luận và thực tiễn của việc tiếp cận thông tin phục vụ xây dựng luật tiếp cận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uyên: Xây dựng cơ chế thi t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Ngọc Ba: Thực tiễn về việc ba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ưng: Cơ chế tiếp nhận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à: Các nước đang phát triển với cơ chế giải quyết tranh chấp của tổ chức thương mại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Khuê: Nghiên cứu những giải pháp pháp lý về phòng, chống rửa tiền ở Việt Nam trong xu thế hội nhập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anh Mai: Nhận diện trường phái kinh tế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ức Long: Hiệp định thương mại Việt – Mỹ và những yêu cầu đặt ra đối với việc hoàn thiện hệ thống pháp luật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đánh giá, phân tích tình hình người chưa thành niên vi phạm pháp luật và hệ thống xử lý tạ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ưu tầm hệ thống hóa và giới thiệu tóm tắt đề tài nghiên cứu khoa học pháp lý từ năm 1991 đến n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4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Hải Yến: Bảo vệ tài sản trí tuệ trong các doanh nghiệp Việt Nam – Thực trạng và giải pháp (phầ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Thị Hải Yến: Bảo vệ tài sản trí tuệ trong các doanh nghiệp Việt Nam – Thực trạng và giải pháp (phầ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ành Long: Cơ sở lý luận và thực tiễn của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Quảng: Nâng cao năng lực của công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Chí Hiếu: Cơ sở lý luận và thực tiễn xây dựng chiế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Sơn: Mô hình pháp điển các lĩnh vực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ạnh Đạt: Đấu tranh phòng, chống các tội xâm phạm hoạt động tư pháp trong điều kiện cải cách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án đổi mới và nâng cao hiệu quả hoạt động giá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Phước Hiệp: Nghiên cứu vai trò của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Mai Phương: Các giải pháp để hoàn thiện thể chế thúc đẩy sự phát triển của thị trường bất động sản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5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iều Hoa: Thực tiễn và phương hướng hoàn thiện quyền hiến định của công dân trong hiến pháp 1992 về tham gia quản lý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Ánh Vân: Tác động của hội nhập kinh tế quốc tế đối với việc xây dựng và hoàn thiện thể chế kinh tế thị trường định hướng xã hội chủ nghĩa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ồng Hạnh: Xây dựng và hoàn thiện pháp luật đảm bảo lồng ghép yêu cầu phát triển bền vững trong các dự án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Động: Giá trị xã hội của pháp luật, trong bối cảnh chính trị, xã hội, văn hóa và truyền thống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Thanh Mai: Nhu cầu tiếp cập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Thanh Mai: Thực trạng nuôi con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iển: về thực trạng thi hành pháp lệ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Vĩnh Thắng: Cơ sở lý luận và thực tiễn của việc đổi mới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Đăng Huệ: Hoàn thiện pháp luật nhằm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ạnh: Nghiên cứu sửa đổi, bổ sung chế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6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iển: Nhận diện quan điểm về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Quảng: Mô hình tổ chức của Bộ Tư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Thanh Mai: Đánh giá tác động của chế định 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ình Toàn: Dự án điều tra cơ bản “Thực tiễn thi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Giang Thu: Pháp luật tài chính công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ình Toàn: Pháp luật về bảo đảm thực hiện nghĩa v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á Sơn: Thực trạng và giải pháp nâng cao vai tr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hái: Nghiên cứu xây dựng mô hình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Quảng: Phân cấp quản lý nhà nước trong c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27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Hòa: Nghiên cứu, so sánh hiến pháp các quốc 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bl>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PHÒNG THƯ VIỆ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8:00Z</dcterms:created>
  <dc:creator>User</dc:creator>
  <dc:description/>
  <dc:language>en-US</dc:language>
  <cp:lastModifiedBy>admin</cp:lastModifiedBy>
  <dcterms:modified xsi:type="dcterms:W3CDTF">2014-07-04T09:40:00Z</dcterms:modified>
  <cp:revision>3</cp:revision>
  <dc:subject/>
  <dc:title>Danh mục đề tài khoa học hiện có tại Thư viện</dc:title>
</cp:coreProperties>
</file>